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Reforming the Fundamental Law: Constitutional Change and Community Education</w:t>
      </w:r>
    </w:p>
    <w:p>
      <w:pPr>
        <w:pStyle w:val="Normal"/>
        <w:rPr/>
      </w:pPr>
      <w:r>
        <w:rPr/>
      </w:r>
    </w:p>
    <w:p>
      <w:pPr>
        <w:pStyle w:val="Normal"/>
        <w:jc w:val="center"/>
        <w:rPr/>
      </w:pPr>
      <w:r>
        <w:rPr/>
        <w:t xml:space="preserve">An address to the Australasian Law Reform Agencies Conference 2008 </w:t>
      </w:r>
    </w:p>
    <w:p>
      <w:pPr>
        <w:pStyle w:val="Normal"/>
        <w:jc w:val="center"/>
        <w:rPr/>
      </w:pPr>
      <w:r>
        <w:rPr/>
        <w:t xml:space="preserve">12 September 2008 </w:t>
      </w:r>
    </w:p>
    <w:p>
      <w:pPr>
        <w:pStyle w:val="Normal"/>
        <w:jc w:val="center"/>
        <w:rPr/>
      </w:pPr>
      <w:r>
        <w:rPr/>
      </w:r>
    </w:p>
    <w:p>
      <w:pPr>
        <w:pStyle w:val="Normal"/>
        <w:jc w:val="center"/>
        <w:rPr/>
      </w:pPr>
      <w:r>
        <w:rPr/>
        <w:t>Cheryl Saunders</w:t>
      </w:r>
    </w:p>
    <w:p>
      <w:pPr>
        <w:pStyle w:val="Normal"/>
        <w:jc w:val="center"/>
        <w:rPr/>
      </w:pPr>
      <w:r>
        <w:rPr/>
        <w:t>University of Melbourne, Australia</w:t>
      </w:r>
    </w:p>
    <w:p>
      <w:pPr>
        <w:pStyle w:val="Normal"/>
        <w:jc w:val="center"/>
        <w:rPr/>
      </w:pPr>
      <w:r>
        <w:rPr/>
      </w:r>
    </w:p>
    <w:p>
      <w:pPr>
        <w:pStyle w:val="Normal"/>
        <w:numPr>
          <w:ilvl w:val="0"/>
          <w:numId w:val="3"/>
        </w:numPr>
        <w:spacing w:lineRule="auto" w:line="360"/>
        <w:rPr>
          <w:b/>
          <w:b/>
        </w:rPr>
      </w:pPr>
      <w:r>
        <w:rPr>
          <w:b/>
        </w:rPr>
        <w:t>Introduction</w:t>
      </w:r>
    </w:p>
    <w:p>
      <w:pPr>
        <w:pStyle w:val="Normal"/>
        <w:spacing w:lineRule="auto" w:line="360"/>
        <w:ind w:left="360" w:hanging="0"/>
        <w:rPr>
          <w:b/>
          <w:b/>
        </w:rPr>
      </w:pPr>
      <w:r>
        <w:rPr>
          <w:b/>
        </w:rPr>
      </w:r>
    </w:p>
    <w:p>
      <w:pPr>
        <w:pStyle w:val="Normal"/>
        <w:spacing w:lineRule="auto" w:line="360"/>
        <w:rPr/>
      </w:pPr>
      <w:r>
        <w:rPr/>
        <w:t>The modern world has had a fascination with written Constitutions since at least the end of the 18</w:t>
      </w:r>
      <w:r>
        <w:rPr>
          <w:vertAlign w:val="superscript"/>
        </w:rPr>
        <w:t>th</w:t>
      </w:r>
      <w:r>
        <w:rPr/>
        <w:t xml:space="preserve"> century, when the people of the United States, of Poland and of France adopted instruments that deliberately reorganised the framework of government, each of which, in their own way, represented fundamental law.  Over the intervening two centuries, the theories and practices of making and changing Constitutions have gone through different phases, each responding to the intellectual, political and social conditions of their time. The present era is no exception. While at one level the concept of a Constitution is familiar, its link with the people assumed and the challenges of change recognised, at another level all three are affected by distinctive contemporary factors. These include, in no particular order of importance: some loss of faith in representative institutions that remain, nevertheless, essential to the practical operation of modern government; the deepening diversity of people and groups within most state communities, in both perception and reality; the new opportunities for public communication offered by developments in information technology; and a tendency on the part of the international community, in a variety of forms, to involve itself in the constitutional affairs of states that are experiencing a crisis of some kind.</w:t>
      </w:r>
    </w:p>
    <w:p>
      <w:pPr>
        <w:pStyle w:val="Normal"/>
        <w:spacing w:lineRule="auto" w:line="360"/>
        <w:rPr/>
      </w:pPr>
      <w:r>
        <w:rPr/>
      </w:r>
    </w:p>
    <w:p>
      <w:pPr>
        <w:pStyle w:val="Normal"/>
        <w:spacing w:lineRule="auto" w:line="360"/>
        <w:rPr/>
      </w:pPr>
      <w:r>
        <w:rPr/>
        <w:t xml:space="preserve">My brief today was to speak on Constitutional Change and Community Education. I have taken the liberty of redefining it in two ways. First, I have expanded it somewhat, to encompass the whole question of community participation in constitutional change which, apart from its own intrinsic merits, is also a tool for community education. At the same time I have limited it, to deal primarily with major exercises in constitutional change, ranging from renewal of an entire Constitution to its extensive revision, thus excluding minor changes, which might deserve a less elaborate process. </w:t>
      </w:r>
    </w:p>
    <w:p>
      <w:pPr>
        <w:pStyle w:val="Normal"/>
        <w:spacing w:lineRule="auto" w:line="360"/>
        <w:rPr/>
      </w:pPr>
      <w:r>
        <w:rPr/>
        <w:t>I have organised my observations around three central questions: Why, when and how, should community participation occur in connection with constitutional change? In responding to these, I will take into account the entire spectrum of the process of constitutional change, from the time when the scope of the change to be attempted is determined, through the phases of design, writing and ratification, to implementation and maintenance, after the excitement of the constitution-making moment has died down.</w:t>
      </w:r>
    </w:p>
    <w:p>
      <w:pPr>
        <w:pStyle w:val="Normal"/>
        <w:spacing w:lineRule="auto" w:line="360"/>
        <w:rPr/>
      </w:pPr>
      <w:r>
        <w:rPr/>
      </w:r>
    </w:p>
    <w:p>
      <w:pPr>
        <w:pStyle w:val="Normal"/>
        <w:numPr>
          <w:ilvl w:val="0"/>
          <w:numId w:val="3"/>
        </w:numPr>
        <w:spacing w:lineRule="auto" w:line="360"/>
        <w:rPr>
          <w:b/>
          <w:b/>
        </w:rPr>
      </w:pPr>
      <w:r>
        <w:rPr>
          <w:b/>
        </w:rPr>
        <w:t>Why?</w:t>
      </w:r>
    </w:p>
    <w:p>
      <w:pPr>
        <w:pStyle w:val="Normal"/>
        <w:spacing w:lineRule="auto" w:line="360"/>
        <w:rPr/>
      </w:pPr>
      <w:r>
        <w:rPr>
          <w:rFonts w:eastAsia="Times New Roman"/>
        </w:rPr>
        <w:t xml:space="preserve"> </w:t>
      </w:r>
      <w:r>
        <w:rPr/>
        <w:t>It is impossible to determine when and how the community should be involved in constitutional change or, for that matter, the relevance of community education, without considering the purposes that participation and education serve. The answer may differ somewhat between different constitutional traditions and between communities facing challenges of a range of practical kinds. Nevertheless, in most states it is possible to generalise about the contribution that popular participation makes to constitutional change by reference to the legitimacy of the Constitution in both symbolic and functional terms.</w:t>
      </w:r>
    </w:p>
    <w:p>
      <w:pPr>
        <w:pStyle w:val="Normal"/>
        <w:spacing w:lineRule="auto" w:line="360"/>
        <w:rPr/>
      </w:pPr>
      <w:r>
        <w:rPr/>
      </w:r>
    </w:p>
    <w:p>
      <w:pPr>
        <w:pStyle w:val="Normal"/>
        <w:numPr>
          <w:ilvl w:val="0"/>
          <w:numId w:val="4"/>
        </w:numPr>
        <w:spacing w:lineRule="auto" w:line="360"/>
        <w:rPr>
          <w:b/>
          <w:b/>
          <w:i/>
          <w:i/>
        </w:rPr>
      </w:pPr>
      <w:r>
        <w:rPr>
          <w:b/>
          <w:i/>
        </w:rPr>
        <w:t>Symbolic</w:t>
      </w:r>
    </w:p>
    <w:p>
      <w:pPr>
        <w:pStyle w:val="Normal"/>
        <w:spacing w:lineRule="auto" w:line="360"/>
        <w:rPr/>
      </w:pPr>
      <w:r>
        <w:rPr/>
        <w:t>Concern about the sources of legitimacy of Constitutions stems from their nature as fundamental law. By definition, a Constitution provides the foundation for the rest of the system of law and government. At the very least, a Constitution explains how governments are formed, how laws are made, and how action may be taken by public institutions on behalf of the community as a whole. In some cases, moreover, this is achieved by sweeping away all previous arrangements, which may have been in place for some time.</w:t>
      </w:r>
    </w:p>
    <w:p>
      <w:pPr>
        <w:pStyle w:val="Normal"/>
        <w:spacing w:lineRule="auto" w:line="360"/>
        <w:rPr/>
      </w:pPr>
      <w:r>
        <w:rPr/>
      </w:r>
    </w:p>
    <w:p>
      <w:pPr>
        <w:pStyle w:val="Normal"/>
        <w:spacing w:lineRule="auto" w:line="360"/>
        <w:rPr/>
      </w:pPr>
      <w:r>
        <w:rPr/>
        <w:t>In many cases, a Constitution is a touchstone against which the validity of public action is measured. Typically, Constitutions are written to last for a long period of time, whether in practice they do so or not. Procedures for constitutional change generally are more difficult than those for ordinary law, contributing to constitutional longevity. In all of these respects, Constitutions are in some tension with ordinary principles of majoritarian democracy, in the sense that they constrain what the current majority can do and how it can do it. In extreme circumstances, which may also be highly politically sensitive, decisions by the representatives of the majority may be overturned on constitutional grounds in the course of judicial review.</w:t>
      </w:r>
    </w:p>
    <w:p>
      <w:pPr>
        <w:pStyle w:val="Normal"/>
        <w:spacing w:lineRule="auto" w:line="360"/>
        <w:rPr/>
      </w:pPr>
      <w:r>
        <w:rPr/>
      </w:r>
    </w:p>
    <w:p>
      <w:pPr>
        <w:pStyle w:val="Normal"/>
        <w:spacing w:lineRule="auto" w:line="360"/>
        <w:rPr/>
      </w:pPr>
      <w:r>
        <w:rPr/>
        <w:t>There is no simple solution to the potential incompatibility between entrenched written Constitutions and ordinary democratic politics. Most Constitutions cannot adequately fulfil their role unless they are relatively stable and unless there is some mechanism to ensure compliance with them. Arguably, this could be said of any Constitution that provides for a separation of powers between institutions of government. It is even more obviously true of Constitutions that deliberately temper the authority of the majority by, for example, implementing an agreed settlement between groups potentially in conflict with each other; protecting the rights of individuals against the power of the state; or providing a framework for a federal system of government. There are various devices in use that escape to some degree from what Americans describe as the “counter-majoritarian difficulty”, as presented by a written Constitution that is difficult to change and that is enforced in the last resort through decisions of a court. In Switzerland, for example, the referendum operates as a sanction against perceived abuse of public power. In Ethiopia an ethnically composed second chamber of the legislature plays the principal role in interpreting and enforcing the Constitution. In France, until recently, review of the constitutionality of legislation could take place only prior to final promulgation of the challenged law. Each of these cases is specific to its own constitutional tradition, however. And each of them, it its own way, also recognises the special quality of a Constitution, by comparison with ordinary law.</w:t>
      </w:r>
    </w:p>
    <w:p>
      <w:pPr>
        <w:pStyle w:val="Normal"/>
        <w:spacing w:lineRule="auto" w:line="360"/>
        <w:rPr/>
      </w:pPr>
      <w:r>
        <w:rPr/>
      </w:r>
    </w:p>
    <w:p>
      <w:pPr>
        <w:pStyle w:val="Normal"/>
        <w:spacing w:lineRule="auto" w:line="360"/>
        <w:rPr/>
      </w:pPr>
      <w:r>
        <w:rPr/>
        <w:t xml:space="preserve">It follows that a theory is required to explain how a Constitution acquires its special status and why this status deserves recognition and respect. In one way or another, in most contemporary traditions, the prevailing theory is linked with the people. There is almost always a different process for making and changing a Constitution. The process may or may not involve the people directly, but it is likely to be attributed to them nevertheless. The origins of this idea can be traced variously to theories of the social contract or popular sovereignty, the seminal decision of the Supreme Court of the United States in </w:t>
      </w:r>
      <w:r>
        <w:rPr>
          <w:i/>
        </w:rPr>
        <w:t>Marbury v Madison</w:t>
      </w:r>
      <w:r>
        <w:rPr>
          <w:rStyle w:val="FootnoteCharacters"/>
          <w:rStyle w:val="FootnoteAnchor"/>
          <w:i/>
        </w:rPr>
        <w:footnoteReference w:id="2"/>
      </w:r>
      <w:r>
        <w:rPr/>
        <w:t xml:space="preserve"> or the conception of national sovereignty that emerged in the course of the French revolution</w:t>
      </w:r>
      <w:r>
        <w:rPr>
          <w:rStyle w:val="FootnoteCharacters"/>
          <w:rStyle w:val="FootnoteAnchor"/>
        </w:rPr>
        <w:footnoteReference w:id="3"/>
      </w:r>
      <w:r>
        <w:rPr/>
        <w:t>. It is an obvious, if somewhat superficial solution to the problem of finding a source of authority for an instrument that represents fundamental law but that cannot rely on the authority that comes from custom, tradition or long-user because it changes the pre-existing order. In the face of the gulf between theory and reality, over time pressure has grown for the symbolic explanation of the Constitution as deriving from the people to be complemented by some involvement of at least the current generation of people in the process of constitution-making and change.</w:t>
      </w:r>
    </w:p>
    <w:p>
      <w:pPr>
        <w:pStyle w:val="Normal"/>
        <w:spacing w:lineRule="auto" w:line="360"/>
        <w:rPr/>
      </w:pPr>
      <w:r>
        <w:rPr/>
      </w:r>
    </w:p>
    <w:p>
      <w:pPr>
        <w:pStyle w:val="Normal"/>
        <w:numPr>
          <w:ilvl w:val="0"/>
          <w:numId w:val="4"/>
        </w:numPr>
        <w:spacing w:lineRule="auto" w:line="360"/>
        <w:rPr>
          <w:b/>
          <w:b/>
          <w:i/>
          <w:i/>
        </w:rPr>
      </w:pPr>
      <w:r>
        <w:rPr>
          <w:b/>
          <w:i/>
        </w:rPr>
        <w:t>Functional</w:t>
      </w:r>
    </w:p>
    <w:p>
      <w:pPr>
        <w:pStyle w:val="Normal"/>
        <w:spacing w:lineRule="auto" w:line="360"/>
        <w:rPr>
          <w:b/>
          <w:b/>
          <w:i/>
          <w:i/>
        </w:rPr>
      </w:pPr>
      <w:r>
        <w:rPr>
          <w:b/>
          <w:i/>
        </w:rPr>
      </w:r>
    </w:p>
    <w:p>
      <w:pPr>
        <w:pStyle w:val="Normal"/>
        <w:spacing w:lineRule="auto" w:line="360"/>
        <w:rPr/>
      </w:pPr>
      <w:r>
        <w:rPr/>
        <w:t>Quite apart from the symbolism of popular involvement in the process of constitution-making and change, the involvement of the community, accompanied by information and education, may serve practical purposes as well.</w:t>
      </w:r>
    </w:p>
    <w:p>
      <w:pPr>
        <w:pStyle w:val="Normal"/>
        <w:spacing w:lineRule="auto" w:line="360"/>
        <w:rPr/>
      </w:pPr>
      <w:r>
        <w:rPr/>
      </w:r>
    </w:p>
    <w:p>
      <w:pPr>
        <w:pStyle w:val="Normal"/>
        <w:spacing w:lineRule="auto" w:line="360"/>
        <w:rPr/>
      </w:pPr>
      <w:r>
        <w:rPr/>
        <w:t xml:space="preserve">Most obviously, in some circumstances community involvement may facilitate the process of change in a variety of ways. The changes themselves may be better informed, and thus more responsive to the conditions of the community to which it will apply. Community involvement may counter the tendency of representative institutions to cater to their own interests in devising constitutional change, deliberately or inadvertently. It may also, in some circumstances, disturb ordinary politics so as to provide a catalyst for change. </w:t>
      </w:r>
    </w:p>
    <w:p>
      <w:pPr>
        <w:pStyle w:val="Normal"/>
        <w:spacing w:lineRule="auto" w:line="360"/>
        <w:rPr/>
      </w:pPr>
      <w:r>
        <w:rPr/>
      </w:r>
    </w:p>
    <w:p>
      <w:pPr>
        <w:pStyle w:val="Normal"/>
        <w:spacing w:lineRule="auto" w:line="360"/>
        <w:rPr/>
      </w:pPr>
      <w:r>
        <w:rPr/>
        <w:t>The converse also is true, however: involvement of the community may inhibit the process of change, when community approval is required but is not forthcoming. This has been the experience of Australia, where the use of the referendum for national constitutional change has resulted in the adoption of only eight of 44 proposals over a period of more than 100 years. Some commentators suggest that these results may cast doubt on the quality of the proposals for change put forward, rather than on the referendum process itself, and that is a possibility that cannot be discounted. Australian experience also suggests that the notorious difficulties of the referendum may be able to be countered in part by popular involvement at earlier stages of the development of constitutional policy and by a more effective public information campaign. These are themes to which it will be necessary to return.</w:t>
      </w:r>
    </w:p>
    <w:p>
      <w:pPr>
        <w:pStyle w:val="Normal"/>
        <w:spacing w:lineRule="auto" w:line="360"/>
        <w:rPr/>
      </w:pPr>
      <w:r>
        <w:rPr/>
      </w:r>
    </w:p>
    <w:p>
      <w:pPr>
        <w:pStyle w:val="Normal"/>
        <w:spacing w:lineRule="auto" w:line="360"/>
        <w:rPr/>
      </w:pPr>
      <w:r>
        <w:rPr/>
        <w:t>More substantially, community involvement at appropriate points in the process of constitutional change may assist to further the goals of the Constitution itself. Any Constitution is strengthened by the support of civil society for the Constitution and the institutions that it establishes.  And where a Constitution is designed to maintain peace in between divided societies that co-exist in the same state, by providing a basis on which they can agree to live together, ownership of the Constitution that comes from community involvement in the process of creating it will be more important still.</w:t>
      </w:r>
    </w:p>
    <w:p>
      <w:pPr>
        <w:pStyle w:val="Normal"/>
        <w:spacing w:lineRule="auto" w:line="360"/>
        <w:rPr/>
      </w:pPr>
      <w:r>
        <w:rPr/>
      </w:r>
    </w:p>
    <w:p>
      <w:pPr>
        <w:pStyle w:val="Normal"/>
        <w:numPr>
          <w:ilvl w:val="0"/>
          <w:numId w:val="3"/>
        </w:numPr>
        <w:spacing w:lineRule="auto" w:line="360"/>
        <w:rPr>
          <w:b/>
          <w:b/>
        </w:rPr>
      </w:pPr>
      <w:r>
        <w:rPr>
          <w:b/>
        </w:rPr>
        <w:t>When?</w:t>
      </w:r>
    </w:p>
    <w:p>
      <w:pPr>
        <w:pStyle w:val="Normal"/>
        <w:spacing w:lineRule="auto" w:line="360"/>
        <w:rPr/>
      </w:pPr>
      <w:r>
        <w:rPr/>
        <w:t xml:space="preserve">One of the complications about determining the point in time at which the community should become involved in constitutional change is the range of options from which to choose. A process for making a new Constitution or substantially changing an existing one extends from the time that the idea of constitutional change begins to form to the moment when the change is given effect, and beyond. There is a case for community participation, for symbolic or functional purposes or both, throughout this entire period. As a general rule, public participation in the earlier, more creative stages is more difficult, but also more likely to be productive. It also may lead more readily to public acceptance of a referendum, if a referendum forms part of the process. </w:t>
      </w:r>
    </w:p>
    <w:p>
      <w:pPr>
        <w:pStyle w:val="Normal"/>
        <w:spacing w:lineRule="auto" w:line="360"/>
        <w:rPr/>
      </w:pPr>
      <w:r>
        <w:rPr/>
      </w:r>
    </w:p>
    <w:p>
      <w:pPr>
        <w:pStyle w:val="Normal"/>
        <w:spacing w:lineRule="auto" w:line="360"/>
        <w:rPr/>
      </w:pPr>
      <w:r>
        <w:rPr/>
        <w:t>This part outlines the phases of a process for constitutional change. The next part considers the various techniques that might be used for engaging the community in the process of constitutional amendment at any or all of these phases.</w:t>
      </w:r>
    </w:p>
    <w:p>
      <w:pPr>
        <w:pStyle w:val="Normal"/>
        <w:spacing w:lineRule="auto" w:line="360"/>
        <w:rPr/>
      </w:pPr>
      <w:r>
        <w:rPr/>
      </w:r>
    </w:p>
    <w:p>
      <w:pPr>
        <w:pStyle w:val="Normal"/>
        <w:numPr>
          <w:ilvl w:val="0"/>
          <w:numId w:val="2"/>
        </w:numPr>
        <w:spacing w:lineRule="auto" w:line="360"/>
        <w:rPr>
          <w:b/>
          <w:b/>
          <w:i/>
          <w:i/>
        </w:rPr>
      </w:pPr>
      <w:r>
        <w:rPr>
          <w:b/>
          <w:i/>
        </w:rPr>
        <w:t>Pre-constitutional</w:t>
      </w:r>
    </w:p>
    <w:p>
      <w:pPr>
        <w:pStyle w:val="Normal"/>
        <w:spacing w:lineRule="auto" w:line="360"/>
        <w:rPr/>
      </w:pPr>
      <w:r>
        <w:rPr/>
        <w:t>Constitutional change is sometimes a response to conflict. In this case, it is likely to be designed to make a contribution towards settling the conflict. Peace negotiations thus may set the parameters of constitutional change, or at least prescribe some of the changes that must or should be made. The Bougainville Peace Agreement, for example, outlined the acceptable extent of autonomy for Bougainville, prescribed some general standards for the government of Bougainville, and set out arrangements for the constitution-making process.</w:t>
      </w:r>
      <w:r>
        <w:rPr>
          <w:rStyle w:val="FootnoteCharacters"/>
          <w:rStyle w:val="FootnoteAnchor"/>
        </w:rPr>
        <w:footnoteReference w:id="4"/>
      </w:r>
      <w:r>
        <w:rPr/>
        <w:t xml:space="preserve"> The Peace Agreement for Cambodia set out general principles for its Constitution, including provisions to be included in its declaration of fundamental rights.</w:t>
      </w:r>
      <w:r>
        <w:rPr>
          <w:rStyle w:val="FootnoteCharacters"/>
          <w:rStyle w:val="FootnoteAnchor"/>
        </w:rPr>
        <w:footnoteReference w:id="5"/>
      </w:r>
      <w:r>
        <w:rPr/>
        <w:t xml:space="preserve"> The Comprehensive Peace Agreement for Nepal is even more specific about constitutional policies and goals.</w:t>
      </w:r>
      <w:r>
        <w:rPr>
          <w:rStyle w:val="FootnoteCharacters"/>
          <w:rStyle w:val="FootnoteAnchor"/>
        </w:rPr>
        <w:footnoteReference w:id="6"/>
      </w:r>
      <w:r>
        <w:rPr/>
        <w:t xml:space="preserve"> The negotiation between the African National Congress and the National Party in South Africa, in the long lead-up to the enactment of the Interim Constitution, is an example of another kind.</w:t>
      </w:r>
      <w:r>
        <w:rPr>
          <w:rStyle w:val="FootnoteCharacters"/>
          <w:rStyle w:val="FootnoteAnchor"/>
        </w:rPr>
        <w:footnoteReference w:id="7"/>
      </w:r>
    </w:p>
    <w:p>
      <w:pPr>
        <w:pStyle w:val="Normal"/>
        <w:spacing w:lineRule="auto" w:line="360"/>
        <w:rPr/>
      </w:pPr>
      <w:r>
        <w:rPr/>
      </w:r>
    </w:p>
    <w:p>
      <w:pPr>
        <w:pStyle w:val="Normal"/>
        <w:spacing w:lineRule="auto" w:line="360"/>
        <w:rPr/>
      </w:pPr>
      <w:r>
        <w:rPr/>
        <w:t>This is the most difficult phase from the standpoint of community participation. Negotiations are likely to take place between the leaders of the groups in conflict. The situation may be tense and peace will be the priority.  There may be resistance at this point even to involving people suitable to lead the community in times of peace rather than of conflict. Nevertheless, it is helpful at least to be aware that decisions taken at this point may be determinative of key features of constitutional settlement that emerges and that is likely, at least in prospect, to endure for some time.</w:t>
      </w:r>
    </w:p>
    <w:p>
      <w:pPr>
        <w:pStyle w:val="Normal"/>
        <w:spacing w:lineRule="auto" w:line="360"/>
        <w:rPr/>
      </w:pPr>
      <w:r>
        <w:rPr/>
      </w:r>
    </w:p>
    <w:p>
      <w:pPr>
        <w:pStyle w:val="Normal"/>
        <w:spacing w:lineRule="auto" w:line="360"/>
        <w:rPr/>
      </w:pPr>
      <w:r>
        <w:rPr/>
        <w:t>To complicate matters further, this is also the point at which the international community is most likely to be involved, as peace-makers, mediators or negotiators. From the standpoint of constitutional change, their involvement is likely to be a mixed blessing. The expertise of internationals called in at this stage is likely to lie in peace negotiations rather than in constitutional design. Their constitutional knowledge may be limited and they may not be sensitive to the need for constitutional arrangements to be appropriately adapted to the needs and circumstances of the state in which they will operate. Nor are they likely to be particularly attuned to the interests of the wider community. On the other hand, simply because they are outsiders, they may be in a better position to suggest the involvement of appropriate representatives of the community and to ensure that the parties have adequately taken the views of their constituencies into account.</w:t>
      </w:r>
    </w:p>
    <w:p>
      <w:pPr>
        <w:pStyle w:val="Normal"/>
        <w:spacing w:lineRule="auto" w:line="360"/>
        <w:rPr/>
      </w:pPr>
      <w:r>
        <w:rPr/>
      </w:r>
    </w:p>
    <w:p>
      <w:pPr>
        <w:pStyle w:val="Normal"/>
        <w:numPr>
          <w:ilvl w:val="0"/>
          <w:numId w:val="2"/>
        </w:numPr>
        <w:spacing w:lineRule="auto" w:line="360"/>
        <w:rPr>
          <w:b/>
          <w:b/>
          <w:i/>
          <w:i/>
        </w:rPr>
      </w:pPr>
      <w:r>
        <w:rPr>
          <w:b/>
          <w:i/>
        </w:rPr>
        <w:t>Setting the agenda</w:t>
      </w:r>
    </w:p>
    <w:p>
      <w:pPr>
        <w:pStyle w:val="Normal"/>
        <w:spacing w:lineRule="auto" w:line="360"/>
        <w:rPr/>
      </w:pPr>
      <w:r>
        <w:rPr/>
        <w:t>The first phase that is specific to constitutional change is when the agenda is set. This phase prescribes the parameters within which change will be sought. It may set elements of the process, including the extent and manner of community participation.  It may also prescribe key substantive outcomes: parliamentary government; republican government; proportional representation; and federalism are examples. This is thus a critical phase, because it determines the nature of the change that is likely to occur. Of course, there are examples of constitution-makers exceeding their brief, of which the Philadelphia Convention is the most famous.</w:t>
      </w:r>
      <w:r>
        <w:rPr>
          <w:rStyle w:val="FootnoteCharacters"/>
          <w:rStyle w:val="FootnoteAnchor"/>
        </w:rPr>
        <w:footnoteReference w:id="8"/>
      </w:r>
      <w:r>
        <w:rPr/>
        <w:t xml:space="preserve"> These are exceptions, however. For the most part, the framework that is set at this stage continues to prescribe the boundaries for action.</w:t>
      </w:r>
    </w:p>
    <w:p>
      <w:pPr>
        <w:pStyle w:val="Normal"/>
        <w:spacing w:lineRule="auto" w:line="360"/>
        <w:rPr/>
      </w:pPr>
      <w:r>
        <w:rPr/>
      </w:r>
    </w:p>
    <w:p>
      <w:pPr>
        <w:pStyle w:val="Normal"/>
        <w:spacing w:lineRule="auto" w:line="360"/>
        <w:rPr/>
      </w:pPr>
      <w:r>
        <w:rPr/>
        <w:t>The agenda may be set in a number of ways. These are influenced in part by the choice of the body to design and develop the proposed changes, which itself is part of the agenda setting process. The range of such bodies is considered in the next part. Two principal forms are discussed here, to demonstrate the way in which they interact with the setting of the constitutional agenda.</w:t>
      </w:r>
    </w:p>
    <w:p>
      <w:pPr>
        <w:pStyle w:val="Normal"/>
        <w:spacing w:lineRule="auto" w:line="360"/>
        <w:rPr/>
      </w:pPr>
      <w:r>
        <w:rPr/>
      </w:r>
    </w:p>
    <w:p>
      <w:pPr>
        <w:pStyle w:val="Normal"/>
        <w:spacing w:lineRule="auto" w:line="360"/>
        <w:rPr/>
      </w:pPr>
      <w:r>
        <w:rPr/>
        <w:t>The process of design and writing may be entrusted to an expert body: a Constitutional Commission, for example. In this case, the agenda for constitutional change will be reflected in the terms of reference of the expert body. The Constitutional Review Commission of Fiji is a case in point. A body of this kind is very unlikely to stray beyond its terms of reference, which may be narrow or wide-ranging. These terms of reference in turn will be prescribed by the public authority that is sponsoring the idea of change and to some extent will reflect that authority’s preferences. Terms of reference may come unilaterally from a central government, as will the Australian Constitutional Commission of 1985. Alternatively they may come from parliamentary leaders and be embodied in a resolution of the Parliament itself. The only opportunity for public participation in setting the content and limits of the substantive agenda is during the formulation of these policies. Public participation here is desirable but may be difficult to accomplish. On the other hand, it is quite common at this stage to build into the terms of reference a requirement for public consultation during the design and writing phase, and this opportunity should be taken if possible.</w:t>
      </w:r>
    </w:p>
    <w:p>
      <w:pPr>
        <w:pStyle w:val="Normal"/>
        <w:spacing w:lineRule="auto" w:line="360"/>
        <w:rPr/>
      </w:pPr>
      <w:r>
        <w:rPr/>
      </w:r>
    </w:p>
    <w:p>
      <w:pPr>
        <w:pStyle w:val="Normal"/>
        <w:spacing w:lineRule="auto" w:line="360"/>
        <w:rPr/>
      </w:pPr>
      <w:r>
        <w:rPr/>
        <w:t>If the design of the changes is entrusted to a representative body, the point at which the agenda is set may not be so clear-cut.  A representative body for this purpose may be either a specially elected Convention or a Parliament, doubling as a constituent assembly or undertaking the development of proposals for constitutional change as part of its normal legislative function. In either case, the body has greater legitimacy than an expert commission and therefore may have more latitude in relation to the scope of its task. In some constitutional traditions, it is theoretically impossible for the Convention to be restricted, because it is deemed to hold sovereign constituent power. At least in the Anglo-Saxon tradition, however, the role of a Convention can be circumscribed by any legislation putting it in place, unless there is something in the old Constitution to the contrary.</w:t>
      </w:r>
    </w:p>
    <w:p>
      <w:pPr>
        <w:pStyle w:val="Normal"/>
        <w:spacing w:lineRule="auto" w:line="360"/>
        <w:rPr/>
      </w:pPr>
      <w:r>
        <w:rPr/>
      </w:r>
    </w:p>
    <w:p>
      <w:pPr>
        <w:pStyle w:val="Normal"/>
        <w:spacing w:lineRule="auto" w:line="360"/>
        <w:rPr/>
      </w:pPr>
      <w:r>
        <w:rPr/>
        <w:t xml:space="preserve">For present purposes, if a representative body has complete or flexible authority in relation to its own terms of reference, it will set its own agenda at some stage. This may be done, for example, by establishing committees or working groups and distributing issues among them, or by setting out a statement of guiding principles at the beginning of the deliberations of the body in question. A representative body will not necessarily consult with the community at this point, but it has the opportunity to do so. </w:t>
      </w:r>
    </w:p>
    <w:p>
      <w:pPr>
        <w:pStyle w:val="Normal"/>
        <w:spacing w:lineRule="auto" w:line="360"/>
        <w:rPr/>
      </w:pPr>
      <w:r>
        <w:rPr/>
      </w:r>
    </w:p>
    <w:p>
      <w:pPr>
        <w:pStyle w:val="Normal"/>
        <w:numPr>
          <w:ilvl w:val="0"/>
          <w:numId w:val="2"/>
        </w:numPr>
        <w:spacing w:lineRule="auto" w:line="360"/>
        <w:rPr>
          <w:b/>
          <w:b/>
          <w:i/>
          <w:i/>
        </w:rPr>
      </w:pPr>
      <w:r>
        <w:rPr>
          <w:b/>
          <w:i/>
        </w:rPr>
        <w:t>Design and writing</w:t>
      </w:r>
    </w:p>
    <w:p>
      <w:pPr>
        <w:pStyle w:val="Normal"/>
        <w:spacing w:lineRule="auto" w:line="360"/>
        <w:rPr/>
      </w:pPr>
      <w:r>
        <w:rPr/>
        <w:t>During the phase of design and writing, the constitutional change takes shape. Even if the outer boundaries of the project have been set, major policy decisions also will be made at this stage. The form and content of a bill of rights may be determined; any federal division of powers agreed; and key questions about the composition and structure of the main institutions of government resolved. For present purposes, it follows that this is a creative phase, during which public involvement can influence important features of the changes to be made.</w:t>
      </w:r>
    </w:p>
    <w:p>
      <w:pPr>
        <w:pStyle w:val="Normal"/>
        <w:spacing w:lineRule="auto" w:line="360"/>
        <w:rPr/>
      </w:pPr>
      <w:r>
        <w:rPr/>
      </w:r>
    </w:p>
    <w:p>
      <w:pPr>
        <w:pStyle w:val="Normal"/>
        <w:spacing w:lineRule="auto" w:line="360"/>
        <w:rPr/>
      </w:pPr>
      <w:r>
        <w:rPr/>
        <w:t xml:space="preserve">It was suggested in the earlier part that there are two principal types of bodies by which constitutional proposals can be developed and drafted. One is an appointed body of experts. The other is an elected body, whether a standing legislature or a constituent assembly of some kind that has been established specifically for the purpose. These are merely the paradigm models, however, on which many variations are possible, to suit the circumstances of a particular constitutional project. Some members of a Constitutional Convention may be appointed; and some members of an expert body may be selected in their capacity as members of the government or the legislature. </w:t>
      </w:r>
    </w:p>
    <w:p>
      <w:pPr>
        <w:pStyle w:val="Normal"/>
        <w:spacing w:lineRule="auto" w:line="360"/>
        <w:rPr/>
      </w:pPr>
      <w:r>
        <w:rPr/>
      </w:r>
    </w:p>
    <w:p>
      <w:pPr>
        <w:pStyle w:val="Normal"/>
        <w:spacing w:lineRule="auto" w:line="360"/>
        <w:rPr/>
      </w:pPr>
      <w:r>
        <w:rPr/>
        <w:t>In some circumstances, both types of bodies may be used, in successive stages of a constitutional process. Most obviously, a body of experts does not have the legitimacy and therefore will not have the authority to bring its proposed changes into effect. Inevitably, there must be some further process after an essentially advisory expert body reports in order to translate the proposed changes into law. In recent years, there has also been considerable experimentation with other combinations of institutions in two or more stage processes, during which proposals for constitutional change are developed and approved. Thus in Kenya a three stage process was established: a Review Commission of experts, charged with the responsibility of public consultation; a broadly representative National Constitutional Conference, to review and revise the draft; and ratification by the National Assembly.</w:t>
      </w:r>
      <w:r>
        <w:rPr>
          <w:rStyle w:val="FootnoteCharacters"/>
          <w:rStyle w:val="FootnoteAnchor"/>
        </w:rPr>
        <w:footnoteReference w:id="9"/>
      </w:r>
    </w:p>
    <w:p>
      <w:pPr>
        <w:pStyle w:val="Normal"/>
        <w:spacing w:lineRule="auto" w:line="360"/>
        <w:rPr/>
      </w:pPr>
      <w:r>
        <w:rPr/>
      </w:r>
    </w:p>
    <w:p>
      <w:pPr>
        <w:pStyle w:val="Normal"/>
        <w:numPr>
          <w:ilvl w:val="0"/>
          <w:numId w:val="2"/>
        </w:numPr>
        <w:spacing w:lineRule="auto" w:line="360"/>
        <w:rPr>
          <w:b/>
          <w:b/>
          <w:i/>
          <w:i/>
        </w:rPr>
      </w:pPr>
      <w:r>
        <w:rPr>
          <w:b/>
          <w:i/>
        </w:rPr>
        <w:t>Final approval</w:t>
      </w:r>
    </w:p>
    <w:p>
      <w:pPr>
        <w:pStyle w:val="Normal"/>
        <w:spacing w:lineRule="auto" w:line="360"/>
        <w:rPr/>
      </w:pPr>
      <w:r>
        <w:rPr/>
        <w:t>The approval phase brings a Constitution or constitutional change into effect as law. What is required for this purpose depends in the first instance on whether there is a procedure for constitutional change laid down in the existing constitutional order, with which it is proposed to maintain continuity.  This will often, but not always, be the case.  Where there is no prescribed procedure, the choice of a body to develop the proposals for change may influence the process that comes next. If proposals for change are developed by an elected body, it may have the authority also to bring them into effect. South Africa is an example, where the Constitution was designed and written by the Parliament acting, for this purpose, as a Constitutional Assembly, which also finally enacted the Constitution. On the other hand, if changes are designed and drafted by a body of experts, some further, discrete process is inevitable, to give them legal force.</w:t>
      </w:r>
    </w:p>
    <w:p>
      <w:pPr>
        <w:pStyle w:val="Normal"/>
        <w:spacing w:lineRule="auto" w:line="360"/>
        <w:rPr/>
      </w:pPr>
      <w:r>
        <w:rPr/>
      </w:r>
    </w:p>
    <w:p>
      <w:pPr>
        <w:pStyle w:val="Normal"/>
        <w:spacing w:lineRule="auto" w:line="360"/>
        <w:rPr/>
      </w:pPr>
      <w:r>
        <w:rPr/>
        <w:t>Whatever form this phase takes, it is likely to prescribe an approval procedure that is different from that for ordinary law, in the sense that it is both more difficult and perceived to confer greater legitimacy on the instrument, consistently with its constitutional character. If the approving body is a legislature, special majorities are likely to be required. It is not unusual at this point for provision also to be made for direct popular approval, in the form of a referendum. If a referendum is used, questions may arise about the size of the majority required; about whether a minimum turnout should be prescribed; and about whether the vote should be taken across the state as a whole, or by reference to regions or other groupings of the community, or both.</w:t>
      </w:r>
    </w:p>
    <w:p>
      <w:pPr>
        <w:pStyle w:val="Normal"/>
        <w:spacing w:lineRule="auto" w:line="360"/>
        <w:rPr/>
      </w:pPr>
      <w:r>
        <w:rPr/>
      </w:r>
    </w:p>
    <w:p>
      <w:pPr>
        <w:pStyle w:val="Normal"/>
        <w:spacing w:lineRule="auto" w:line="360"/>
        <w:rPr/>
      </w:pPr>
      <w:r>
        <w:rPr/>
        <w:t xml:space="preserve">If the approval phase is distinct from the design phase there will be further opportunities for public participation. If recommendations by a body of experts are subsequently considered and approved by an elected body, the latter may receive public submissions, formally or informally. If a referendum is used, the public can express its views directly, by approving or rejecting the referendum proposal. The possibility of rejection should cause public preferences to be taken into account at an earlier stage, although this obvious precaution is not always observed. Similarly, a referendum requirement should trigger a campaign for public information and education about the proposals and the difference that they would make. </w:t>
      </w:r>
    </w:p>
    <w:p>
      <w:pPr>
        <w:pStyle w:val="Normal"/>
        <w:spacing w:lineRule="auto" w:line="360"/>
        <w:rPr/>
      </w:pPr>
      <w:r>
        <w:rPr/>
      </w:r>
    </w:p>
    <w:p>
      <w:pPr>
        <w:pStyle w:val="Normal"/>
        <w:spacing w:lineRule="auto" w:line="360"/>
        <w:rPr/>
      </w:pPr>
      <w:r>
        <w:rPr/>
        <w:t>Public participation at this stage in the process of constitutional change is necessary but not sufficient. By the time this stage is reached, the principal decisions have long since been made. Changes can still be made, but they may erode the coherence of the constitutional package as a whole. Arguably, Fiji is an example: in considering the Constitution recommended by the Constitutional Review Commission the Parliament of Fiji altered the provisions dealing with the electoral system in a way that retained more of the communally based seats than the Commission had proposed and by way of compensation added procedures for power-sharing in Cabinet.</w:t>
      </w:r>
      <w:r>
        <w:rPr>
          <w:rStyle w:val="FootnoteCharacters"/>
          <w:rStyle w:val="FootnoteAnchor"/>
        </w:rPr>
        <w:footnoteReference w:id="10"/>
      </w:r>
      <w:r>
        <w:rPr/>
        <w:t xml:space="preserve"> Both changes proved significant in the events that subsequently occurred.</w:t>
      </w:r>
    </w:p>
    <w:p>
      <w:pPr>
        <w:pStyle w:val="Normal"/>
        <w:spacing w:lineRule="auto" w:line="360"/>
        <w:rPr/>
      </w:pPr>
      <w:r>
        <w:rPr/>
      </w:r>
    </w:p>
    <w:p>
      <w:pPr>
        <w:pStyle w:val="Normal"/>
        <w:numPr>
          <w:ilvl w:val="0"/>
          <w:numId w:val="2"/>
        </w:numPr>
        <w:spacing w:lineRule="auto" w:line="360"/>
        <w:rPr>
          <w:b/>
          <w:b/>
          <w:i/>
          <w:i/>
        </w:rPr>
      </w:pPr>
      <w:r>
        <w:rPr>
          <w:b/>
          <w:i/>
        </w:rPr>
        <w:t xml:space="preserve">Implementation </w:t>
      </w:r>
    </w:p>
    <w:p>
      <w:pPr>
        <w:pStyle w:val="Normal"/>
        <w:spacing w:lineRule="auto" w:line="360"/>
        <w:rPr/>
      </w:pPr>
      <w:r>
        <w:rPr/>
        <w:t>Even after a constitutional change is given legal effect, there may be a large number of practical steps to be taken to implement its provisions adequately.  Most Constitutions call for the enactment of legislation for a range of purposes: to put electoral systems in place; to establish institutions; sometimes, to give effect to rights provisions. Appointments must be made to key institutions including, typically, courts. Some Constitutions call for power-sharing, at least in the early years. In any event, the appointment of the first government and the convening of the first legislature are likely to be critical in bedding down the Constitution.  Even where constitutional change is only partial, the implementation phase is likely to be significant. Had the Australian republican referendum been approved in 1999, for example, it would have been necessary for the Parliament to enact consequential legislation, to establish the Presidential Nominations Committee; for the members of the Committee to be appointed; and for the committee to carry out its work.</w:t>
      </w:r>
      <w:r>
        <w:rPr>
          <w:rStyle w:val="FootnoteCharacters"/>
          <w:rStyle w:val="FootnoteAnchor"/>
        </w:rPr>
        <w:footnoteReference w:id="11"/>
      </w:r>
      <w:r>
        <w:rPr/>
        <w:t xml:space="preserve"> By way of another example, the changes to the electoral system of New Zealand following the referendum of 1993 required a major adjustment to the principles of Cabinet government to accommodate the new configuration of parties in the Parliament.</w:t>
      </w:r>
    </w:p>
    <w:p>
      <w:pPr>
        <w:pStyle w:val="Normal"/>
        <w:spacing w:lineRule="auto" w:line="360"/>
        <w:rPr/>
      </w:pPr>
      <w:r>
        <w:rPr/>
      </w:r>
    </w:p>
    <w:p>
      <w:pPr>
        <w:pStyle w:val="Normal"/>
        <w:spacing w:lineRule="auto" w:line="360"/>
        <w:rPr/>
      </w:pPr>
      <w:r>
        <w:rPr/>
        <w:t>Public involvement at this stage can serve at least two purposes. First, some of the legislation that needs to be enacted in the wake of substantial change to the existing constitutional order is so central to the operation of the new Constitution that a sense of public ownership may be equally important. Secondly, the effective operation of any Constitution over time relies on the interest, understanding and vigilance of civil society. It may be necessary for deliberate steps to be taken to this end. The constitution-making process itself is likely to attract considerable attention, not only within the state but also, sometimes, outside it. Once the new or amended Constitution is in place, however, interest in it tends to wane. Nevertheless, this phase is at least as important to the success of the Constitution over time. Failure to enact adequate supporting legislation, poor institutional performance, partisan appointments and general failure to comply with the understandings on which the Constitution is based may cause the Constitution itself to fail. Involvement of civil society for this purpose is important not only in the immediate aftermath of the approval of a Constitution but also for a considerable period thereafter.</w:t>
      </w:r>
    </w:p>
    <w:p>
      <w:pPr>
        <w:pStyle w:val="Normal"/>
        <w:spacing w:lineRule="auto" w:line="360"/>
        <w:rPr/>
      </w:pPr>
      <w:r>
        <w:rPr/>
      </w:r>
    </w:p>
    <w:p>
      <w:pPr>
        <w:pStyle w:val="Normal"/>
        <w:numPr>
          <w:ilvl w:val="0"/>
          <w:numId w:val="3"/>
        </w:numPr>
        <w:spacing w:lineRule="auto" w:line="360"/>
        <w:rPr>
          <w:b/>
          <w:b/>
        </w:rPr>
      </w:pPr>
      <w:r>
        <w:rPr>
          <w:b/>
        </w:rPr>
        <w:t>How?</w:t>
      </w:r>
    </w:p>
    <w:p>
      <w:pPr>
        <w:pStyle w:val="Normal"/>
        <w:spacing w:lineRule="auto" w:line="360"/>
        <w:rPr/>
      </w:pPr>
      <w:r>
        <w:rPr/>
        <w:t>The manner in which public participation takes place varies between phases of a constitution-making process as well as in accordance with the circumstances and preferences of the state concerned. This part identifies five techniques, to be drawn on as appropriate at various times. In outlining some of them, and in particular in canvassing techniques for the provision of information and education, I have drawn on my own experience with the Australian Constitutional Centenary Foundation, which for 9 years from 1991-2000 was charged with the responsibility of informing Australians about their Constitutions and system of government, engaging their interest and involving them in constitutional discussion and debate in the period leading to the constitutional centenary.</w:t>
      </w:r>
    </w:p>
    <w:p>
      <w:pPr>
        <w:pStyle w:val="Normal"/>
        <w:spacing w:lineRule="auto" w:line="360"/>
        <w:rPr/>
      </w:pPr>
      <w:r>
        <w:rPr/>
      </w:r>
    </w:p>
    <w:p>
      <w:pPr>
        <w:pStyle w:val="Normal"/>
        <w:numPr>
          <w:ilvl w:val="0"/>
          <w:numId w:val="5"/>
        </w:numPr>
        <w:spacing w:lineRule="auto" w:line="360"/>
        <w:rPr>
          <w:b/>
          <w:b/>
          <w:i/>
          <w:i/>
        </w:rPr>
      </w:pPr>
      <w:r>
        <w:rPr>
          <w:b/>
          <w:i/>
        </w:rPr>
        <w:t>Representation</w:t>
      </w:r>
    </w:p>
    <w:p>
      <w:pPr>
        <w:pStyle w:val="Normal"/>
        <w:spacing w:lineRule="auto" w:line="360"/>
        <w:rPr/>
      </w:pPr>
      <w:r>
        <w:rPr/>
        <w:t>Representation provides the most obvious mechanism for involving the public in constitutional change. At some stage, a procedure for constitutional change inevitably will involve elected representatives and in most cases representatives will be central to it. Representatives can foster public participation in a range of ways. A representative Assembly can encourage public submissions and hold public hearings. Individual representatives can bring the views of their constituents to the process of decision-making about constitutional change and also provide a pre-existing network for the dissemination of constitutional information. Groups of representatives, organised in parties or otherwise, can consolidate and focus a range of views about constitutional change, enhancing their effectiveness and their influence as the process unfolds.</w:t>
      </w:r>
    </w:p>
    <w:p>
      <w:pPr>
        <w:pStyle w:val="Normal"/>
        <w:spacing w:lineRule="auto" w:line="360"/>
        <w:rPr/>
      </w:pPr>
      <w:r>
        <w:rPr/>
      </w:r>
    </w:p>
    <w:p>
      <w:pPr>
        <w:pStyle w:val="Normal"/>
        <w:spacing w:lineRule="auto" w:line="360"/>
        <w:rPr/>
      </w:pPr>
      <w:r>
        <w:rPr/>
        <w:t>The disadvantage of relying on representation alone lies in the difficulty of disentangling the special function of constitution-making from the ordinary function of law-making. In most contemporary representative systems, the latter is neither deliberative nor, particularly, consultative. If representation is to play an effective role in involving the public in constitutional change, the representatives themselves must acknowledge the distinction and be prepared to act accordingly.  This may involve, for example, distributing material about the proposed changes to constituents; acting as conduits for their views; and ensuring that opportunities for public participation are built into the proceedings of the body charged with designing and developing the changes. In addition, representatives must inform themselves adequately of the issues and options, so as to equip themselves for the specialist task of deliberating on and determining constitutional change.</w:t>
      </w:r>
    </w:p>
    <w:p>
      <w:pPr>
        <w:pStyle w:val="Normal"/>
        <w:spacing w:lineRule="auto" w:line="360"/>
        <w:rPr/>
      </w:pPr>
      <w:r>
        <w:rPr/>
      </w:r>
    </w:p>
    <w:p>
      <w:pPr>
        <w:pStyle w:val="Normal"/>
        <w:numPr>
          <w:ilvl w:val="0"/>
          <w:numId w:val="5"/>
        </w:numPr>
        <w:spacing w:lineRule="auto" w:line="360"/>
        <w:rPr>
          <w:b/>
          <w:b/>
          <w:i/>
          <w:i/>
        </w:rPr>
      </w:pPr>
      <w:r>
        <w:rPr>
          <w:b/>
          <w:i/>
        </w:rPr>
        <w:t>Direct interaction</w:t>
      </w:r>
    </w:p>
    <w:p>
      <w:pPr>
        <w:pStyle w:val="Normal"/>
        <w:spacing w:lineRule="auto" w:line="360"/>
        <w:rPr/>
      </w:pPr>
      <w:r>
        <w:rPr/>
        <w:t>It is worth dwelling further on the way in which direct interaction with the community might take place during a constitution-making process that depends primarily on decisions by representatives.  The primary challenges are to engage popular interest and to inform members of the community sufficiently to enable them to make a substantive contribution. In the interests of the former, it is desirable to avoid meetings in which an essentially passive audience is informed by the decision-makers about the changes that they propose to make. There is also a danger in this context that opportunities for interaction with the public are dominated by individuals with extreme and isolated views, deterring participation by others.</w:t>
      </w:r>
    </w:p>
    <w:p>
      <w:pPr>
        <w:pStyle w:val="Normal"/>
        <w:spacing w:lineRule="auto" w:line="360"/>
        <w:rPr/>
      </w:pPr>
      <w:r>
        <w:rPr/>
      </w:r>
    </w:p>
    <w:p>
      <w:pPr>
        <w:pStyle w:val="Normal"/>
        <w:spacing w:lineRule="auto" w:line="360"/>
        <w:rPr/>
      </w:pPr>
      <w:r>
        <w:rPr/>
        <w:t>As far as possible, interaction with the community in relation to proposals for constitutional change should be participatory and dynamic. This is best achieved by enabling people to engage with proposals that are concrete, but not so far developed that the chances of affecting their substance are lost. There are various ways in which this might be done; two are outlined below.</w:t>
      </w:r>
    </w:p>
    <w:p>
      <w:pPr>
        <w:pStyle w:val="Normal"/>
        <w:spacing w:lineRule="auto" w:line="360"/>
        <w:rPr/>
      </w:pPr>
      <w:r>
        <w:rPr/>
      </w:r>
    </w:p>
    <w:p>
      <w:pPr>
        <w:pStyle w:val="Normal"/>
        <w:spacing w:lineRule="auto" w:line="360"/>
        <w:rPr/>
      </w:pPr>
      <w:r>
        <w:rPr/>
        <w:t>The first and most obvious is to provide information about the key issues and to invite public submissions on them.  A variant on this would enable members of the community to deliberate actively on the most difficult issues in community constitutional conventions or similar meetings. The views of these meetings then can be collated and presented to the constitution-making body. All participants should receive feedback on the outcome of the constitution-making process in due course.</w:t>
      </w:r>
    </w:p>
    <w:p>
      <w:pPr>
        <w:pStyle w:val="Normal"/>
        <w:spacing w:lineRule="auto" w:line="360"/>
        <w:rPr/>
      </w:pPr>
      <w:r>
        <w:rPr/>
      </w:r>
    </w:p>
    <w:p>
      <w:pPr>
        <w:pStyle w:val="Normal"/>
        <w:spacing w:lineRule="auto" w:line="360"/>
        <w:rPr/>
      </w:pPr>
      <w:r>
        <w:rPr/>
        <w:t>An alternative approach is to provide an opportunity during the process of making or altering the Constitution during which public views on preliminary proposals can be sought. This might be done in several ways. One, drawing on South African experience, uses the device of an interim Constitution. In South Africa, the interim Constitution offered a possible model for the final Constitution and also set out 34 principles on which the final Constitution would be based. In both respects, the interim Constitution thus provided some tangible ideas to which the community could respond, at what still was a formative stage in developing the final Constitution.  Another approach, with similar effect, is to provide for a recess in the proceedings of a constitution-making body, specifically for the purpose of enabling community views to be expressed on preliminary proposals, which the constitution-making body then is obliged to take into account. The approach was followed when the Australian Constitution was made, although at that time the recess was designed to give the colonial legislatures an opportunity to participate in the process.</w:t>
      </w:r>
    </w:p>
    <w:p>
      <w:pPr>
        <w:pStyle w:val="Normal"/>
        <w:spacing w:lineRule="auto" w:line="360"/>
        <w:rPr/>
      </w:pPr>
      <w:r>
        <w:rPr/>
      </w:r>
    </w:p>
    <w:p>
      <w:pPr>
        <w:pStyle w:val="Normal"/>
        <w:spacing w:lineRule="auto" w:line="360"/>
        <w:rPr/>
      </w:pPr>
      <w:r>
        <w:rPr/>
        <w:t>A variation on this approach was used by a committee of the Assembly of the Northern Territory of Australia, charged with the responsibility of drawing up a Constitution for a new State of the Northern Territory in the 1990s. The committee produced a draft Constitution, on the basis of widespread consultation, in which deliberate gaps were left on the most sensitive issues, including rights protection and the recognition of aboriginal customary law. This technique served to highlight these questions, while also providing a constitutional context within which they could be considered. The committee’s expectation was that these critical issues ultimately would be determined by an elected Constitutional Convention. In the event, this procedure was derailed and the statehood process failed. The technique itself has considerable potential, however, for adaptation to other exercises in constitutional change.</w:t>
      </w:r>
    </w:p>
    <w:p>
      <w:pPr>
        <w:pStyle w:val="Normal"/>
        <w:spacing w:lineRule="auto" w:line="360"/>
        <w:rPr>
          <w:rFonts w:eastAsia="Times New Roman"/>
        </w:rPr>
      </w:pPr>
      <w:r>
        <w:rPr>
          <w:rFonts w:eastAsia="Times New Roman"/>
        </w:rPr>
        <w:t xml:space="preserve"> </w:t>
      </w:r>
    </w:p>
    <w:p>
      <w:pPr>
        <w:pStyle w:val="Normal"/>
        <w:numPr>
          <w:ilvl w:val="0"/>
          <w:numId w:val="5"/>
        </w:numPr>
        <w:spacing w:lineRule="auto" w:line="360"/>
        <w:rPr>
          <w:b/>
          <w:b/>
          <w:i/>
          <w:i/>
        </w:rPr>
      </w:pPr>
      <w:r>
        <w:rPr>
          <w:b/>
          <w:i/>
        </w:rPr>
        <w:t>Mechanisms that demand popular participation</w:t>
      </w:r>
    </w:p>
    <w:p>
      <w:pPr>
        <w:pStyle w:val="Normal"/>
        <w:spacing w:lineRule="auto" w:line="360"/>
        <w:rPr>
          <w:b/>
          <w:b/>
          <w:i/>
          <w:i/>
        </w:rPr>
      </w:pPr>
      <w:r>
        <w:rPr>
          <w:b/>
          <w:i/>
        </w:rPr>
      </w:r>
    </w:p>
    <w:p>
      <w:pPr>
        <w:pStyle w:val="Normal"/>
        <w:spacing w:lineRule="auto" w:line="360"/>
        <w:rPr/>
      </w:pPr>
      <w:r>
        <w:rPr/>
        <w:t>A further technique for engaging the community in a process of constitutional change is to adopt mechanisms for change that require public participation. One such mechanism is an elected Constitutional Convention or similar body, charged with the responsibility of proposing the changes to be made. Another is to provide for a popular vote on the proposed changes, either in the form of a non-binding plebiscite or in the form of a binding referendum vote. Both mechanisms have the potential to attract considerable community interest and attention. Both also present difficulties, which need to be taken into account.</w:t>
      </w:r>
    </w:p>
    <w:p>
      <w:pPr>
        <w:pStyle w:val="Normal"/>
        <w:spacing w:lineRule="auto" w:line="360"/>
        <w:rPr/>
      </w:pPr>
      <w:r>
        <w:rPr/>
      </w:r>
    </w:p>
    <w:p>
      <w:pPr>
        <w:pStyle w:val="Normal"/>
        <w:spacing w:lineRule="auto" w:line="360"/>
        <w:rPr/>
      </w:pPr>
      <w:r>
        <w:rPr/>
        <w:t>In a state in which a party political system is well-developed, it may be difficult to distinguish an election for a Constitutional Convention from election for an ordinary legislature, or Parliament. This difficulty confronted Australia in the 1990s, when it was proposed to provide for a Constitutional Convention to consider a possible model for an Australian republic. On that occasion, the solution was two-fold. First, political parties were precluded from running candidates. The field thus was left to groups organised around constitutional issues, many of which were newly formed and some of which sought to attract votes by putting forward candidates with a high public profile but relatively little constitutional understanding. Secondly, only half the Convention was elected. The remainder were appointed, so as to ensure the involvement of experts; the representation of otherwise underrepresented groups; and the participation of parliamentarians from both levels of government.</w:t>
      </w:r>
    </w:p>
    <w:p>
      <w:pPr>
        <w:pStyle w:val="Normal"/>
        <w:spacing w:lineRule="auto" w:line="360"/>
        <w:rPr/>
      </w:pPr>
      <w:r>
        <w:rPr/>
      </w:r>
    </w:p>
    <w:p>
      <w:pPr>
        <w:pStyle w:val="Normal"/>
        <w:spacing w:lineRule="auto" w:line="360"/>
        <w:rPr/>
      </w:pPr>
      <w:r>
        <w:rPr/>
        <w:t xml:space="preserve">This was an interesting precedent, which also had some problems. Most obviously, the obligations of the elected members were unclear. If they were bound by the narrow platform on which they stood for election, there was a danger that they would lack necessary flexibility to negotiate during the deliberate phases of the Convention. If they were not so bound, however, the purpose of having an election was called into question. A problem of another kind concerned the appointed Convention delegates. These were important in many ways, and not least because the involvement of appointed delegates enabled the inclusion of Members of the Commonwealth Parliament, who ultimately would have to shepherd any proposals for change through the constitutional amendment process. At the same time, however, the presence of appointed delegates detracted from the elected character of the Convention and thus from its legitimacy as a constitution-making body. </w:t>
      </w:r>
    </w:p>
    <w:p>
      <w:pPr>
        <w:pStyle w:val="Normal"/>
        <w:spacing w:lineRule="auto" w:line="360"/>
        <w:rPr/>
      </w:pPr>
      <w:r>
        <w:rPr/>
      </w:r>
    </w:p>
    <w:p>
      <w:pPr>
        <w:pStyle w:val="Normal"/>
        <w:spacing w:lineRule="auto" w:line="360"/>
        <w:rPr/>
      </w:pPr>
      <w:r>
        <w:rPr/>
        <w:t>These problems were never resolved by the Australian process. Despite them, the Convention attracted an extraordinary level of public interest and attention. The proposal that emerged from the Convention, however, was complex and unattractive and ultimately was rejected at referendum by a large margin.</w:t>
      </w:r>
    </w:p>
    <w:p>
      <w:pPr>
        <w:pStyle w:val="Normal"/>
        <w:spacing w:lineRule="auto" w:line="360"/>
        <w:rPr/>
      </w:pPr>
      <w:r>
        <w:rPr/>
      </w:r>
    </w:p>
    <w:p>
      <w:pPr>
        <w:pStyle w:val="Normal"/>
        <w:spacing w:lineRule="auto" w:line="360"/>
        <w:rPr/>
      </w:pPr>
      <w:r>
        <w:rPr/>
        <w:t>The other mechanism suggested earlier as a way of involving the community in constitutional change was a popular vote on proposals for change, either in the form of a recommendatory plebiscite or a binding referendum. The difference between the two is less significant than might at first sight appear, in the sense that any popular vote is difficult for elected decision-makers to ignore. A plebiscite may be used for a wider range of purposes, however. In New Zealand, in the 1990s, it enabled voters to express a preference between different voting systems, before the final choice of voting system was made. By contrast, a referendum is usually held only on a particular question. A referendum also is powerful in symbolic terms, and may act as a catalyst to ensure voters are involved at an earlier stage in a decision-making process, to head off the possibility of an adverse outcome.</w:t>
      </w:r>
    </w:p>
    <w:p>
      <w:pPr>
        <w:pStyle w:val="Normal"/>
        <w:spacing w:lineRule="auto" w:line="360"/>
        <w:rPr/>
      </w:pPr>
      <w:r>
        <w:rPr/>
      </w:r>
    </w:p>
    <w:p>
      <w:pPr>
        <w:pStyle w:val="Normal"/>
        <w:spacing w:lineRule="auto" w:line="360"/>
        <w:rPr/>
      </w:pPr>
      <w:r>
        <w:rPr/>
        <w:t>Either type of popular vote presents some challenges for a constitutional process. Most obviously, both place a premium on the provision of material to help voters to cast an informed vote on questions which often are complex and require a sophisticated understanding of current arrangements. A popular vote also is a blunt instrument, which at best allows choice only between a small number of set models. When it takes the form of a referendum, it enables voters only to accept or reject a single proposal. This difficulty is exacerbated further by the potential for voters in a referendum to be swayed by issues other than those presented by the referendum question itself, including the opportunity to lodge a protest vote against the government that put the referendum forward.</w:t>
      </w:r>
    </w:p>
    <w:p>
      <w:pPr>
        <w:pStyle w:val="Normal"/>
        <w:spacing w:lineRule="auto" w:line="360"/>
        <w:rPr/>
      </w:pPr>
      <w:r>
        <w:rPr/>
      </w:r>
    </w:p>
    <w:p>
      <w:pPr>
        <w:pStyle w:val="Normal"/>
        <w:numPr>
          <w:ilvl w:val="0"/>
          <w:numId w:val="5"/>
        </w:numPr>
        <w:spacing w:lineRule="auto" w:line="360"/>
        <w:rPr>
          <w:b/>
          <w:b/>
          <w:i/>
          <w:i/>
        </w:rPr>
      </w:pPr>
      <w:r>
        <w:rPr>
          <w:b/>
          <w:i/>
        </w:rPr>
        <w:t>Engagement of civil society</w:t>
      </w:r>
    </w:p>
    <w:p>
      <w:pPr>
        <w:pStyle w:val="Normal"/>
        <w:spacing w:lineRule="auto" w:line="360"/>
        <w:rPr/>
      </w:pPr>
      <w:r>
        <w:rPr/>
        <w:t>Civil society provides a critical link between the community and policy-makers in the context of constitutional change. The various groups that constitute civil society offer established forums for canvassing community views on constitutional questions, which may work better than convening public meetings for the purpose. Many such groups may also have developed views on aspects of constitutional change; and in any event they offer channels through which community views can be organised and disseminated. Working through such groups can also be a relatively economical way of spreading public information and understanding of issues involved in constitutional change.</w:t>
      </w:r>
    </w:p>
    <w:p>
      <w:pPr>
        <w:pStyle w:val="Normal"/>
        <w:spacing w:lineRule="auto" w:line="360"/>
        <w:rPr/>
      </w:pPr>
      <w:r>
        <w:rPr/>
      </w:r>
    </w:p>
    <w:p>
      <w:pPr>
        <w:pStyle w:val="Normal"/>
        <w:spacing w:lineRule="auto" w:line="360"/>
        <w:rPr/>
      </w:pPr>
      <w:r>
        <w:rPr/>
        <w:t>One other, more systemic mechanism merits mention here, drawing on the experience of Fiji. During the negotiations over a new Constitution for Fiji in the early 1990s, a group of interested Fijians, bridging the racial divide, formed an organisation called the Citizens’ Constitutional Forum, to monitor the process and to encourage public debate. This group remained in operation after the Constitution came into effect and performed a variety of useful roles: informing the community about the new Constitution, monitoring implementation of the Constitution; providing an independent voice on proposals for change and other political developments that threatened the Constitution. Its role has intermittently been controversial, demonstrating how sensitive intervention by such a body may be, particularly in politically volatile times. Nevertheless, it provides a model of the way that civil society might enhance both the making and the implementation of constitutional change.</w:t>
      </w:r>
    </w:p>
    <w:p>
      <w:pPr>
        <w:pStyle w:val="Normal"/>
        <w:spacing w:lineRule="auto" w:line="360"/>
        <w:rPr/>
      </w:pPr>
      <w:r>
        <w:rPr/>
      </w:r>
    </w:p>
    <w:p>
      <w:pPr>
        <w:pStyle w:val="Normal"/>
        <w:numPr>
          <w:ilvl w:val="0"/>
          <w:numId w:val="5"/>
        </w:numPr>
        <w:spacing w:lineRule="auto" w:line="360"/>
        <w:rPr>
          <w:b/>
          <w:b/>
          <w:i/>
          <w:i/>
        </w:rPr>
      </w:pPr>
      <w:r>
        <w:rPr>
          <w:b/>
          <w:i/>
        </w:rPr>
        <w:t>Information and education</w:t>
      </w:r>
    </w:p>
    <w:p>
      <w:pPr>
        <w:pStyle w:val="Normal"/>
        <w:spacing w:lineRule="auto" w:line="360"/>
        <w:rPr/>
      </w:pPr>
      <w:r>
        <w:rPr/>
        <w:t>A theme which runs through discussion of all mechanisms for community involvement in constitutional change is the manner and form in which information is provided. The community is not naturally interested in constitutional issues unless, at least, the state is undergoing a political crisis. Constitutional ideas are often abstract and difficult to convey. The community’s knowledge levels about constitutional and governmental matters may be low. People may be suspicious of discussion of constitutional change. It is difficult to demonstrate the relevance of many constitutional issues to the everyday lives of members of the community who have other, immediately pressing concerns.</w:t>
      </w:r>
    </w:p>
    <w:p>
      <w:pPr>
        <w:pStyle w:val="Normal"/>
        <w:spacing w:lineRule="auto" w:line="360"/>
        <w:rPr/>
      </w:pPr>
      <w:r>
        <w:rPr/>
      </w:r>
    </w:p>
    <w:p>
      <w:pPr>
        <w:pStyle w:val="Normal"/>
        <w:spacing w:lineRule="auto" w:line="360"/>
        <w:rPr/>
      </w:pPr>
      <w:r>
        <w:rPr/>
        <w:t>There are a number of techniques that can assist the effectiveness of strategies to provide information and understanding of constitutional change. All those listed below were tried, with success, by the Constitutional Centenary Foundation and are discussed in greater detail in its concluding report. The CCF organised its experience around four strategies. The first concerned the preparation and dissemination itself. The others involved engaging public interest; establishing public trust; and reaching the many diverse groups in the community as effectively as possible. Particular techniques to one or more of those ends were:</w:t>
      </w:r>
    </w:p>
    <w:p>
      <w:pPr>
        <w:pStyle w:val="Normal"/>
        <w:numPr>
          <w:ilvl w:val="1"/>
          <w:numId w:val="3"/>
        </w:numPr>
        <w:spacing w:lineRule="auto" w:line="360"/>
        <w:rPr/>
      </w:pPr>
      <w:r>
        <w:rPr/>
        <w:t>Ensuring that all information distributed is comprehensive, relevant, accurate and reliable</w:t>
      </w:r>
    </w:p>
    <w:p>
      <w:pPr>
        <w:pStyle w:val="Normal"/>
        <w:numPr>
          <w:ilvl w:val="1"/>
          <w:numId w:val="3"/>
        </w:numPr>
        <w:spacing w:lineRule="auto" w:line="360"/>
        <w:rPr/>
      </w:pPr>
      <w:r>
        <w:rPr/>
        <w:t>Ensuring that it is interesting, attractive and accessible in both design and content</w:t>
      </w:r>
    </w:p>
    <w:p>
      <w:pPr>
        <w:pStyle w:val="Normal"/>
        <w:numPr>
          <w:ilvl w:val="1"/>
          <w:numId w:val="3"/>
        </w:numPr>
        <w:spacing w:lineRule="auto" w:line="360"/>
        <w:rPr/>
      </w:pPr>
      <w:r>
        <w:rPr/>
        <w:t>Using all forms of media including radio and the internet</w:t>
      </w:r>
    </w:p>
    <w:p>
      <w:pPr>
        <w:pStyle w:val="Normal"/>
        <w:numPr>
          <w:ilvl w:val="1"/>
          <w:numId w:val="3"/>
        </w:numPr>
        <w:spacing w:lineRule="auto" w:line="360"/>
        <w:rPr/>
      </w:pPr>
      <w:r>
        <w:rPr/>
        <w:t>Explaining issues in ways that are culturally engaging, using drama, painting, song and dance</w:t>
      </w:r>
    </w:p>
    <w:p>
      <w:pPr>
        <w:pStyle w:val="Normal"/>
        <w:numPr>
          <w:ilvl w:val="1"/>
          <w:numId w:val="3"/>
        </w:numPr>
        <w:spacing w:lineRule="auto" w:line="360"/>
        <w:rPr/>
      </w:pPr>
      <w:r>
        <w:rPr/>
        <w:t>Publishing information in formats that have the interests and needs of the likely audience in mind</w:t>
      </w:r>
    </w:p>
    <w:p>
      <w:pPr>
        <w:pStyle w:val="Normal"/>
        <w:numPr>
          <w:ilvl w:val="1"/>
          <w:numId w:val="3"/>
        </w:numPr>
        <w:spacing w:lineRule="auto" w:line="360"/>
        <w:rPr/>
      </w:pPr>
      <w:r>
        <w:rPr/>
        <w:t>Testing all information with sample groups before it is finalised</w:t>
      </w:r>
    </w:p>
    <w:p>
      <w:pPr>
        <w:pStyle w:val="Normal"/>
        <w:numPr>
          <w:ilvl w:val="1"/>
          <w:numId w:val="3"/>
        </w:numPr>
        <w:spacing w:lineRule="auto" w:line="360"/>
        <w:rPr/>
      </w:pPr>
      <w:r>
        <w:rPr/>
        <w:t>Supplementing the provision of information with opportunities for interaction and active engagement</w:t>
      </w:r>
    </w:p>
    <w:p>
      <w:pPr>
        <w:pStyle w:val="Normal"/>
        <w:numPr>
          <w:ilvl w:val="1"/>
          <w:numId w:val="3"/>
        </w:numPr>
        <w:spacing w:lineRule="auto" w:line="360"/>
        <w:rPr/>
      </w:pPr>
      <w:r>
        <w:rPr/>
        <w:t>Providing information that is impartial, enabling members of the community to make up their own minds.</w:t>
      </w:r>
    </w:p>
    <w:p>
      <w:pPr>
        <w:pStyle w:val="Normal"/>
        <w:numPr>
          <w:ilvl w:val="1"/>
          <w:numId w:val="3"/>
        </w:numPr>
        <w:spacing w:lineRule="auto" w:line="360"/>
        <w:rPr/>
      </w:pPr>
      <w:r>
        <w:rPr/>
        <w:t>Avoiding unnecessary party politics and undue confrontation and controversy</w:t>
      </w:r>
    </w:p>
    <w:p>
      <w:pPr>
        <w:pStyle w:val="Normal"/>
        <w:spacing w:lineRule="auto" w:line="360"/>
        <w:ind w:left="1080" w:hanging="0"/>
        <w:rPr/>
      </w:pPr>
      <w:r>
        <w:rPr/>
      </w:r>
    </w:p>
    <w:p>
      <w:pPr>
        <w:pStyle w:val="Normal"/>
        <w:numPr>
          <w:ilvl w:val="0"/>
          <w:numId w:val="3"/>
        </w:numPr>
        <w:spacing w:lineRule="auto" w:line="360"/>
        <w:rPr>
          <w:b/>
          <w:b/>
        </w:rPr>
      </w:pPr>
      <w:r>
        <w:rPr>
          <w:b/>
        </w:rPr>
        <w:t>Conclusion</w:t>
      </w:r>
    </w:p>
    <w:p>
      <w:pPr>
        <w:pStyle w:val="TextBodyIndent"/>
        <w:rPr/>
      </w:pPr>
      <w:r>
        <w:rPr/>
        <w:t>Every process of constitutional change is different and every political community, in its own way, is unique.  Nevertheless, the problem of engaging the community in constitution-making and constitutional change has become familiar in recent decades in countries across the world, and there is now substantial world experience on which to draw. This paper seeks only to outline some of the main possibilities that emerge from that experience, in a systematic way. How these options are used, and at what point in the constitution-making process will depend on the circumstances of the state concerned and the nature of the constitutional change under consideration.</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US (1 Cranch) 137 (1803)</w:t>
      </w:r>
    </w:p>
  </w:footnote>
  <w:footnote w:id="3">
    <w:p>
      <w:pPr>
        <w:pStyle w:val="Footnote"/>
        <w:rPr/>
      </w:pPr>
      <w:r>
        <w:rPr>
          <w:rStyle w:val="FootnoteCharacters"/>
        </w:rPr>
        <w:footnoteRef/>
      </w:r>
      <w:r>
        <w:rPr/>
        <w:t xml:space="preserve"> </w:t>
      </w:r>
      <w:r>
        <w:rPr>
          <w:lang w:val="en-GB"/>
        </w:rPr>
        <w:t>Emmanuel Sieyè</w:t>
      </w:r>
      <w:r>
        <w:rPr/>
        <w:t xml:space="preserve">s, </w:t>
      </w:r>
      <w:r>
        <w:rPr>
          <w:i/>
          <w:iCs/>
        </w:rPr>
        <w:t>What is the Third Estate?</w:t>
      </w:r>
      <w:r>
        <w:rPr/>
        <w:t xml:space="preserve">  (M. Sonenscher, trans., 2003), Chapter 5</w:t>
      </w:r>
    </w:p>
  </w:footnote>
  <w:footnote w:id="4">
    <w:p>
      <w:pPr>
        <w:pStyle w:val="Footnote"/>
        <w:rPr/>
      </w:pPr>
      <w:r>
        <w:rPr>
          <w:rStyle w:val="FootnoteCharacters"/>
        </w:rPr>
        <w:footnoteRef/>
      </w:r>
      <w:r>
        <w:rPr/>
        <w:t xml:space="preserve"> </w:t>
      </w:r>
      <w:r>
        <w:rPr/>
        <w:t xml:space="preserve">Bougainville Peace Agreement </w:t>
      </w:r>
      <w:hyperlink r:id="rId1">
        <w:r>
          <w:rPr>
            <w:rStyle w:val="InternetLink"/>
          </w:rPr>
          <w:t>http://www.usip.org/library/pa/bougainville/bougain_20010830_A.html</w:t>
        </w:r>
      </w:hyperlink>
      <w:r>
        <w:rPr/>
        <w:t xml:space="preserve"> </w:t>
      </w:r>
    </w:p>
  </w:footnote>
  <w:footnote w:id="5">
    <w:p>
      <w:pPr>
        <w:pStyle w:val="Footnote"/>
        <w:rPr/>
      </w:pPr>
      <w:r>
        <w:rPr>
          <w:rStyle w:val="FootnoteCharacters"/>
        </w:rPr>
        <w:footnoteRef/>
      </w:r>
      <w:r>
        <w:rPr/>
        <w:t xml:space="preserve"> </w:t>
      </w:r>
      <w:r>
        <w:rPr/>
        <w:t xml:space="preserve">Agreement on a Comprehensive Political Settlement of the Cambodia Conflict, 1991: </w:t>
      </w:r>
      <w:hyperlink r:id="rId2">
        <w:r>
          <w:rPr>
            <w:rStyle w:val="InternetLink"/>
          </w:rPr>
          <w:t>http://www.usip.org/library/pa/cambodia/agree_comppol_10231991_toc.html</w:t>
        </w:r>
      </w:hyperlink>
      <w:r>
        <w:rPr/>
        <w:t xml:space="preserve"> </w:t>
      </w:r>
    </w:p>
  </w:footnote>
  <w:footnote w:id="6">
    <w:p>
      <w:pPr>
        <w:pStyle w:val="Footnote"/>
        <w:rPr/>
      </w:pPr>
      <w:r>
        <w:rPr>
          <w:rStyle w:val="FootnoteCharacters"/>
        </w:rPr>
        <w:footnoteRef/>
      </w:r>
      <w:r>
        <w:rPr/>
        <w:t xml:space="preserve"> </w:t>
      </w:r>
      <w:r>
        <w:rPr/>
        <w:t xml:space="preserve">Comprehensive Peace Agreement between the Government of Nepal and the Communist Party of Nepal 2006 </w:t>
      </w:r>
      <w:hyperlink r:id="rId3">
        <w:r>
          <w:rPr>
            <w:rStyle w:val="InternetLink"/>
          </w:rPr>
          <w:t>http://www.usip.org/library/pa/nepal/nepal_cpa_0061121_en.pdf</w:t>
        </w:r>
      </w:hyperlink>
      <w:r>
        <w:rPr/>
        <w:t xml:space="preserve"> </w:t>
      </w:r>
    </w:p>
  </w:footnote>
  <w:footnote w:id="7">
    <w:p>
      <w:pPr>
        <w:pStyle w:val="Footnote"/>
        <w:rPr/>
      </w:pPr>
      <w:r>
        <w:rPr>
          <w:rStyle w:val="FootnoteCharacters"/>
        </w:rPr>
        <w:footnoteRef/>
      </w:r>
      <w:r>
        <w:rPr/>
        <w:t xml:space="preserve"> </w:t>
      </w:r>
      <w:r>
        <w:rPr/>
        <w:t xml:space="preserve">For a summary, see </w:t>
      </w:r>
      <w:hyperlink r:id="rId4">
        <w:r>
          <w:rPr>
            <w:rStyle w:val="InternetLink"/>
          </w:rPr>
          <w:t>http://www.constitutionalcourt.org.za/site/theconstitution/history.htm</w:t>
        </w:r>
      </w:hyperlink>
      <w:r>
        <w:rPr/>
        <w:t xml:space="preserve"> (seen 3 September 2008)</w:t>
      </w:r>
    </w:p>
  </w:footnote>
  <w:footnote w:id="8">
    <w:p>
      <w:pPr>
        <w:pStyle w:val="Footnote"/>
        <w:rPr/>
      </w:pPr>
      <w:r>
        <w:rPr>
          <w:rStyle w:val="FootnoteCharacters"/>
        </w:rPr>
        <w:footnoteRef/>
      </w:r>
      <w:r>
        <w:rPr/>
        <w:t xml:space="preserve"> </w:t>
      </w:r>
      <w:r>
        <w:rPr/>
        <w:t>James Madison, Federalist Papers No. 40</w:t>
      </w:r>
    </w:p>
  </w:footnote>
  <w:footnote w:id="9">
    <w:p>
      <w:pPr>
        <w:pStyle w:val="Footnote"/>
        <w:rPr/>
      </w:pPr>
      <w:r>
        <w:rPr>
          <w:rStyle w:val="FootnoteCharacters"/>
        </w:rPr>
        <w:footnoteRef/>
      </w:r>
      <w:r>
        <w:rPr/>
        <w:t xml:space="preserve"> </w:t>
      </w:r>
      <w:r>
        <w:rPr/>
        <w:t>Constitution of Kenya Review Act 1998 (as amended to 2001)</w:t>
      </w:r>
    </w:p>
  </w:footnote>
  <w:footnote w:id="10">
    <w:p>
      <w:pPr>
        <w:pStyle w:val="Footnote"/>
        <w:rPr/>
      </w:pPr>
      <w:r>
        <w:rPr>
          <w:rStyle w:val="FootnoteCharacters"/>
        </w:rPr>
        <w:footnoteRef/>
      </w:r>
      <w:r>
        <w:rPr/>
        <w:t xml:space="preserve"> </w:t>
      </w:r>
      <w:r>
        <w:rPr/>
        <w:t>Stephen Sherlock, “Constitutional and Political Change in Fiji”, Foreign Affairs, Defence and Trade Group, Research Paper 7 1997-98.</w:t>
      </w:r>
    </w:p>
  </w:footnote>
  <w:footnote w:id="11">
    <w:p>
      <w:pPr>
        <w:pStyle w:val="Footnote"/>
        <w:rPr/>
      </w:pPr>
      <w:r>
        <w:rPr>
          <w:rStyle w:val="FootnoteCharacters"/>
        </w:rPr>
        <w:footnoteRef/>
      </w:r>
      <w:r>
        <w:rPr/>
        <w:t xml:space="preserve"> </w:t>
      </w:r>
      <w:r>
        <w:rPr/>
        <w:t>A draft Presidential Nominations Committee Bill was publicly available during the referendum campa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ip.org/library/pa/bougainville/bougain_20010830_A.html" TargetMode="External"/><Relationship Id="rId2" Type="http://schemas.openxmlformats.org/officeDocument/2006/relationships/hyperlink" Target="http://www.usip.org/library/pa/cambodia/agree_comppol_10231991_toc.html" TargetMode="External"/><Relationship Id="rId3" Type="http://schemas.openxmlformats.org/officeDocument/2006/relationships/hyperlink" Target="http://www.usip.org/library/pa/nepal/nepal_cpa_0061121_en.pdf" TargetMode="External"/><Relationship Id="rId4" Type="http://schemas.openxmlformats.org/officeDocument/2006/relationships/hyperlink" Target="http://www.constitutionalcourt.org.za/site/theconstitution/history.htm" TargetMode="External"/>
</Relationships>
</file>

<file path=docProps/app.xml><?xml version="1.0" encoding="utf-8"?>
<Properties xmlns="http://schemas.openxmlformats.org/officeDocument/2006/extended-properties" xmlns:vt="http://schemas.openxmlformats.org/officeDocument/2006/docPropsVTypes">
  <Template>Normal.dot</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02:00Z</dcterms:created>
  <dc:creator>Cheryl Saunders</dc:creator>
  <dc:description/>
  <cp:keywords/>
  <dc:language>en-US</dc:language>
  <cp:lastModifiedBy>Cheryl Saunders</cp:lastModifiedBy>
  <dcterms:modified xsi:type="dcterms:W3CDTF">2008-09-04T10:28:00Z</dcterms:modified>
  <cp:revision>31</cp:revision>
  <dc:subject/>
  <dc:title>Reforming the Fundamental Law: Constitutional Change and Community Education</dc:title>
</cp:coreProperties>
</file>